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6.35pt" filled="f" o:ole="">
            <v:imagedata r:id="rId3" o:title=""/>
          </v:shape>
          <o:OLEObject Type="Embed" ProgID="" ShapeID="ole_rId2" DrawAspect="Content" ObjectID="_144830807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09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-П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/>
        <w:spacing w:before="48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изнании утратившими силу постановлений Правительства</w:t>
        <w:br/>
        <w:t>Кировской области от 20.02.2020 № 75-П и от 29.01.2021 № 44-П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 Признать утратившими силу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я Правительства Кировской области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1. От 20.02.2020 № 75-П «О порядке возврата средств в областной бюджет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2. От 29.01.2021 № 44-П «О внесении изменения в постановление Правительства Кировской области от 20.02.2020 № 75-П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/>
        <w:tabs>
          <w:tab w:val="clear" w:pos="708"/>
          <w:tab w:val="left" w:pos="779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widowControl/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0:00Z</dcterms:created>
  <dc:creator>User68</dc:creator>
  <dc:description/>
  <cp:keywords/>
  <dc:language>en-US</dc:language>
  <cp:lastModifiedBy>slobodina_ai</cp:lastModifiedBy>
  <cp:lastPrinted>2020-01-30T15:06:00Z</cp:lastPrinted>
  <dcterms:modified xsi:type="dcterms:W3CDTF">2021-07-12T13:52:00Z</dcterms:modified>
  <cp:revision>13</cp:revision>
  <dc:subject/>
  <dc:title>ПРАВИТЕЛЬСТВО КИРОВСКОЙ ОБЛАСТИ</dc:title>
</cp:coreProperties>
</file>